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ávací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Verdana" w:cs="Arial" w:ascii="Arial" w:hAnsi="Arial"/>
          <w:b/>
          <w:bCs/>
        </w:rPr>
        <w:t>Dodávka výpočetního clusteru pro MetaCentrum (201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zadavatele na dodávku (cluster) jako cele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>Předmětem plnění veřejné zakázky je kompletní řešení, sestávající se z dodávky, instalace a zprovoznění uzlů clusteru a poskytnutí rozšířené záruky za jakost a řádnou funkčnost dodaného plnění, včetně technické podpory (dále jen „rozšířená záruka“) ve formě reakce next</w:t>
        <w:noBreakHyphen/>
        <w:t>business day, on site v lokalitách ZČU, Univerzitní 8, Plzeň a CESNET, Zikova 4, Prah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stalací a zprovozněním se rozumí instalace hardware do stávajících rack skříní, zapojení všech síťových rozhraní, zapojení do elektrické sítě a spuštění hardware a ověření bezchybného chodu všech komponent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nabídky na výpočetní cluster, který obsahuje </w:t>
      </w:r>
      <w:r>
        <w:rPr>
          <w:rFonts w:eastAsia="Verdana" w:cs="Arial" w:ascii="Arial" w:hAnsi="Arial"/>
          <w:b/>
          <w:bCs/>
        </w:rPr>
        <w:t xml:space="preserve">alespoň 60 identických výpočetních uzlů </w:t>
      </w:r>
      <w:r>
        <w:rPr>
          <w:rFonts w:eastAsia="Verdana" w:cs="Arial" w:ascii="Arial" w:hAnsi="Arial"/>
        </w:rPr>
        <w:t>následující specifikace</w:t>
      </w:r>
      <w:r>
        <w:rPr>
          <w:rFonts w:eastAsia="Verdana" w:cs="Arial" w:ascii="Arial" w:hAnsi="Arial"/>
          <w:b/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ckým uzlem se rozumí osazení zcela shodných komponent do každého uzlu, včetně použitých pamětí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</w:t>
      </w:r>
      <w:r>
        <w:rPr>
          <w:rFonts w:eastAsia="Verdana" w:cs="Arial" w:ascii="Arial" w:hAnsi="Arial"/>
        </w:rPr>
        <w:t xml:space="preserve"> a zároveň pevná (fixní) cena celé zakázky je </w:t>
      </w:r>
      <w:r>
        <w:rPr>
          <w:rFonts w:eastAsia="Verdana" w:cs="Arial" w:ascii="Arial" w:hAnsi="Arial"/>
          <w:b/>
          <w:bCs/>
        </w:rPr>
        <w:t>11.000.000 Kč bez DP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bookmarkStart w:id="0" w:name="_Ref472340245"/>
      <w:r>
        <w:rPr>
          <w:rFonts w:cs="Arial" w:ascii="Arial" w:hAnsi="Arial"/>
          <w:b/>
          <w:u w:val="single"/>
        </w:rPr>
        <w:t>Požadavky zadavatele na jednotlivé části dodávky</w:t>
      </w:r>
      <w:bookmarkEnd w:id="0"/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výpočetní uzel clusteru musí splňovat tyto podmínky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do standardního 19" racku, velikost uzlu musí být maximálně 1U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(výpočetní jednotka se samostatnou pamětí, chipsetem, procesory, diskem, atd.) musí mít minimálně dva procesory se sdílenou pamětí v architektuře x86_64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bookmarkStart w:id="1" w:name="_Ref472340264"/>
      <w:r>
        <w:rPr>
          <w:rFonts w:cs="Arial" w:ascii="Arial" w:hAnsi="Arial"/>
        </w:rPr>
        <w:t>Minimáln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ěř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ástroj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ECfp2006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ariantě</w:t>
      </w:r>
      <w:r>
        <w:rPr>
          <w:rFonts w:eastAsia="Verdana" w:cs="Arial" w:ascii="Arial" w:hAnsi="Arial"/>
        </w:rPr>
        <w:t xml:space="preserve"> FP</w:t>
      </w:r>
      <w:r>
        <w:rPr>
          <w:rFonts w:cs="Arial" w:ascii="Arial" w:hAnsi="Arial"/>
        </w:rPr>
        <w:t>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rat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aselin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us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ýt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alespoň</w:t>
      </w:r>
      <w:r>
        <w:rPr>
          <w:rFonts w:eastAsia="Verdana" w:cs="Arial" w:ascii="Arial" w:hAnsi="Arial"/>
        </w:rPr>
        <w:t xml:space="preserve"> 1200 </w:t>
      </w:r>
      <w:r>
        <w:rPr>
          <w:rFonts w:cs="Arial" w:ascii="Arial" w:hAnsi="Arial"/>
        </w:rPr>
        <w:t>bodů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ároveň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tomt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enchmark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řepočt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edn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P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j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yděl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čt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ých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ader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uzl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sahuje</w:t>
      </w:r>
      <w:r>
        <w:rPr>
          <w:rFonts w:eastAsia="Verdana" w:cs="Arial" w:ascii="Arial" w:hAnsi="Arial"/>
        </w:rPr>
        <w:t xml:space="preserve"> </w:t>
      </w:r>
      <w:r>
        <w:rPr>
          <w:rFonts w:eastAsia="Verdana" w:cs="Arial" w:ascii="Arial" w:hAnsi="Arial"/>
          <w:b/>
        </w:rPr>
        <w:t>alespoň 37</w:t>
      </w:r>
      <w:r>
        <w:rPr>
          <w:rFonts w:eastAsia="Verdana" w:cs="Arial" w:ascii="Arial" w:hAnsi="Arial"/>
        </w:rPr>
        <w:t xml:space="preserve">. </w:t>
      </w:r>
      <w:r>
        <w:rPr>
          <w:rFonts w:cs="Arial" w:ascii="Arial" w:hAnsi="Arial"/>
        </w:rPr>
        <w:t>Počítaj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uz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á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a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ikol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echnolog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hyperthreading.</w:t>
      </w:r>
      <w:bookmarkEnd w:id="1"/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Operačn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měť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  <w:b/>
        </w:rPr>
        <w:t>alespoň</w:t>
      </w:r>
      <w:r>
        <w:rPr>
          <w:rFonts w:eastAsia="Verdana" w:cs="Arial" w:ascii="Arial" w:hAnsi="Arial"/>
          <w:b/>
        </w:rPr>
        <w:t xml:space="preserve"> 192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B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ECC v každém uzlu. Rychlost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mětí</w:t>
      </w:r>
      <w:r>
        <w:rPr>
          <w:rFonts w:eastAsia="Verdana" w:cs="Arial" w:ascii="Arial" w:hAnsi="Arial"/>
        </w:rPr>
        <w:t xml:space="preserve"> nesmí být horší než rychlost paměti použité ve SPEC benchmarku v bodu </w:t>
      </w:r>
      <w:r>
        <w:rPr>
          <w:rFonts w:eastAsia="Verdana" w:cs="Arial" w:ascii="Arial" w:hAnsi="Arial"/>
        </w:rPr>
        <w:fldChar w:fldCharType="begin"/>
      </w:r>
      <w:r>
        <w:rPr>
          <w:rFonts w:eastAsia="Verdana" w:cs="Arial" w:ascii="Arial" w:hAnsi="Arial"/>
        </w:rPr>
        <w:instrText xml:space="preserve"> REF _Ref472340264 \r \h </w:instrText>
      </w:r>
      <w:r>
        <w:rPr>
          <w:rFonts w:eastAsia="Verdana" w:cs="Arial" w:ascii="Arial" w:hAnsi="Arial"/>
        </w:rPr>
        <w:fldChar w:fldCharType="separate"/>
      </w:r>
      <w:r>
        <w:rPr>
          <w:rFonts w:eastAsia="Verdana" w:cs="Arial" w:ascii="Arial" w:hAnsi="Arial"/>
        </w:rPr>
        <w:t>1.4</w:t>
      </w:r>
      <w:r>
        <w:rPr>
          <w:rFonts w:eastAsia="Verdana"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bookmarkStart w:id="2" w:name="__DdeLink__7_1932087238"/>
      <w:r>
        <w:rPr>
          <w:rFonts w:cs="Arial" w:ascii="Arial" w:hAnsi="Arial"/>
        </w:rPr>
        <w:t>Na všech použitých paměťových kanálech musí být stejná skladba  DIMMů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Každý uzel clusteru musí mít přístup k lokálním diskům, na kterých bude nainstalován operační systém, odkládací prostor a prostor pro dočasné soubory, vše realizováno alespoň jedním SSD diskem s celkovou kapacitou </w:t>
      </w:r>
      <w:r>
        <w:rPr>
          <w:rFonts w:cs="Arial" w:ascii="Arial" w:hAnsi="Arial"/>
          <w:b/>
        </w:rPr>
        <w:t>alespoň 960 GB</w:t>
      </w:r>
      <w:r>
        <w:rPr>
          <w:rFonts w:cs="Arial" w:ascii="Arial" w:hAnsi="Arial"/>
        </w:rPr>
        <w:t xml:space="preserve">. Rychlost lineárního čtení/zápisu SSD disků musí být alespoň 2000/500 MB/s, SSD disky musí v součtu nabízet alespoň 200000/30000 IOPS pro náhodné čtení/zápis, každý disk musí mít DWPD (Drive writes per day) alespoň 0.9. Všechny disky musí být totožného typu a kapacity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musí mít síťové rozhraní 1Gb Ethernet a FDR Infiniband. Rozhraní 1Gb Ethernet musí podporovat bootování přes PXE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Nabízená Infiniband karta musí podporovat funkcionalitu SR-IOV pod operačním systémem Linux. BIOS serveru musí SR-IOV podporovat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umožňuje centralizovaný přístup ke konzoli (klávesnice + monitor), a to jak lokálně (KVM switch), tak po síti (síťový KVM nebo BMC)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uzel clusteru podporuje bootování z externího zařízení a to jak lokálně (boot z USB – CD-ROM, flash disk, harddisk), tak po síti (boot z virtuálního média implementovaného pomocí síťového KVM nebo BMC)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ska musí umožňovat změnu pořadí bootovacích zařízení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komponenty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Součástí nabídky musí být veškerá propojovací kabeláž pro připojení všech serverů a uzlů clusteru do síťových switchů pro ethernet a FDR Infiniband (kompatibilní s Mellanox switchem řady SX6000 a Infiniscale IV IS5025Q), všechny o délce 6m, po dohodě se zadavatelem budou dodány kabely na míru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Síťové switche nejsou součástí nabídky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ší společné požadavk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Záruční doba musí být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ařízení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musí být instalovatelné do standardního 19'' racku, vzhledem k rozdělení uzlů clusteru do více lokalit musí být podporovány racky 800x800 i 800x1200mm. Přesné rozdělení uzlů mezi lokality bude dohodnuto se zadavatelem v době instalace. Rack není součástí zakázk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>Pro účely posouzení splnění technických parametrů je uchazeč povinen popsat technické parametry nabízené sestavy a navrženou konfiguraci. Popis lze realizovat formou komentářů k jednotlivým bodům technické dokumentace části B, zpravidla však nepostačují odpovědi typu ANO/NE, je nutné konkrétně popsat konfiguraci navrženého řešení. Nabídky bez technického popisu nejsou přípustné.</w:t>
      </w:r>
    </w:p>
    <w:p>
      <w:pPr>
        <w:pStyle w:val="Normal"/>
        <w:tabs>
          <w:tab w:val="clear" w:pos="709"/>
          <w:tab w:val="left" w:pos="763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ěření výkonu uzlů clusteru a povinnost vybraného dodavatele předložit funkční vzorek k ověření hodnot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Součástí nabídky musí být výkonnostní testy uzlů clusteru, kterými dodavatel demonstruje dosažení požadovaných parametrů procesorů dle část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4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bodu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6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éto přílohy (Spec2006 ve variantě FP, rate, baseline). Výsledky tohoto benchmarku, ve formě standardního SPEC protokolu, musí být přiloženy k nabídc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benchmark test byl proveden účastníkem na serveru nakonfigurovaném identicky s nabídkou. Protokoly publikované výrobci serverů na </w:t>
      </w:r>
      <w:hyperlink r:id="rId2">
        <w:r>
          <w:rPr>
            <w:rStyle w:val="InternetLink"/>
            <w:rFonts w:cs="Arial" w:ascii="Arial" w:hAnsi="Arial"/>
            <w:lang w:val="cs-CZ" w:bidi="ar-SA"/>
          </w:rPr>
          <w:t>www.spec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lze akceptovat</w:t>
      </w:r>
      <w:r>
        <w:rPr>
          <w:rFonts w:cs="Arial" w:ascii="Arial" w:hAnsi="Arial"/>
        </w:rPr>
        <w:t>, tyto výsledky jsou zpravidla dosaženy v laboratorních podmínkách a i vzhledem k opravě chyb Meltdown a Spectre v procesorech je velmi komplikované je reprodukova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proběhne na základě hodnoty benchmarku uvedené účastníkem v textu nabídky, hodnota benchmarku v protokolu může být vyšší.   Pro účely hodnocení je výkon clusteru definován jako součet výkonu jednotlivých uzlů clusteru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bookmarkStart w:id="3" w:name="_Ref507163754"/>
      <w:r>
        <w:rPr>
          <w:rFonts w:cs="Arial" w:ascii="Arial" w:hAnsi="Arial"/>
        </w:rPr>
        <w:t>Vybraný dodavatel bude v rámci povinnosti poskytnout před uzavřením smlouvy součinnost (viz část 15.1. a 15.2. zadávací dokumentace) vyzván zadavatelem k předložení funkčního vzorku – jednoho nabízeného serveru (uzlu). Vybraný dodavatel bude povinen ve lhůtě 5 pracovních dnů od doručení výzvy vzorek dodat, nainstalovat v zadavatelem určeném místě a prokazatelným způsobem demonstrovat dosažení v nabídce uvedeného výkonu. Je striktně vyžadováno dosažení stejné nebo vyšší výsledné hodnoty benchmarku než jaká byla uvedena v textu nabídky, není nezbytné dosáhnout hodnoty k nabídce přikládaného protokolu benchmarku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bookmarkStart w:id="4" w:name="_Ref507482914"/>
      <w:r>
        <w:rPr>
          <w:rFonts w:cs="Arial" w:ascii="Arial" w:hAnsi="Arial"/>
        </w:rPr>
        <w:t>V případě, že vybraný dodavatel vzorek nepředloží nebo nebude schopen v dané lhůtě výkon uvedený v jeho nabídce demonstrovat, bude zadavatelem vyloučen z účasti v zadávacím řízení.</w:t>
      </w:r>
      <w:bookmarkEnd w:id="4"/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stup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16375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48291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může být zadavatelem opakován. Postup v souladu s § 46 odst. 1 zákona tímto není vyloučen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Bold"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DejaVu Sans;Arial" w:cs="Arial" w:ascii="Arial" w:hAnsi="Arial"/>
        <w:sz w:val="16"/>
        <w:szCs w:val="16"/>
        <w:lang w:val="en-US" w:eastAsia="ar-SA"/>
      </w:rPr>
      <w:t xml:space="preserve">Příloha č. 1 zadávací dokumentace – Technická dokumentace </w:t>
    </w:r>
    <w:r>
      <w:rPr>
        <w:rFonts w:eastAsia="DejaVu Sans;Arial" w:cs="Arial" w:ascii="Arial" w:hAnsi="Arial"/>
        <w:sz w:val="16"/>
        <w:szCs w:val="16"/>
        <w:lang w:eastAsia="ar-SA"/>
      </w:rPr>
      <w:t>-</w:t>
    </w:r>
    <w:r>
      <w:rPr>
        <w:rFonts w:eastAsia="DejaVu Sans;Arial" w:cs="Arial" w:ascii="Arial" w:hAnsi="Arial"/>
        <w:sz w:val="16"/>
        <w:szCs w:val="16"/>
        <w:lang w:val="en-US" w:eastAsia="ar-SA"/>
      </w:rPr>
      <w:t xml:space="preserve"> specifikace požadovaného plnění</w:t>
      <w:tab/>
    </w:r>
    <w:r>
      <w:rPr>
        <w:rFonts w:eastAsia="DejaVu Sans;Arial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"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Arial" w:cs="Arial" w:ascii="Arial" w:hAnsi="Arial"/>
        <w:lang w:val="en-US" w:eastAsia="ar-SA"/>
      </w:rPr>
      <w:t>3</w: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end"/>
    </w:r>
    <w:r>
      <w:rPr>
        <w:rFonts w:eastAsia="DejaVu Sans;Arial" w:cs="Arial" w:ascii="Arial" w:hAnsi="Arial"/>
        <w:sz w:val="16"/>
        <w:szCs w:val="16"/>
        <w:lang w:val="en-US" w:eastAsia="ar-SA"/>
      </w:rPr>
      <w:t>/</w:t>
    </w:r>
    <w:r>
      <w:rPr>
        <w:rFonts w:eastAsia="DejaVu Sans;Arial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"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Arial" w:cs="Arial" w:ascii="Arial" w:hAnsi="Arial"/>
        <w:lang w:val="en-US" w:eastAsia="ar-SA"/>
      </w:rPr>
      <w:t>3</w: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Dodávka </w:t>
    </w:r>
    <w:r>
      <w:rPr>
        <w:rFonts w:cs="Arial" w:ascii="Arial" w:hAnsi="Arial"/>
        <w:bCs/>
        <w:sz w:val="16"/>
        <w:szCs w:val="16"/>
      </w:rPr>
      <w:t>výpočetního clusteru pro MetaCentrum (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ge">
            <wp:posOffset>76835</wp:posOffset>
          </wp:positionV>
          <wp:extent cx="1616075" cy="882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kern w:val="2"/>
        <w:szCs w:val="22"/>
        <w:rFonts w:ascii="Calibri" w:hAnsi="Calibri" w:eastAsia="Calibri" w:cs="Verdana"/>
        <w:color w:val="auto"/>
        <w:lang w:val="cs-CZ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Times New Roman"/>
    </w:rPr>
  </w:style>
  <w:style w:type="character" w:styleId="WW8Num2z0">
    <w:name w:val="WW8Num2z0"/>
    <w:qFormat/>
    <w:rPr>
      <w:rFonts w:ascii="Verdana" w:hAnsi="Verdana" w:eastAsia="Calibri" w:cs="F17;Times New Roman"/>
    </w:rPr>
  </w:style>
  <w:style w:type="character" w:styleId="WW8Num3z0">
    <w:name w:val="WW8Num3z0"/>
    <w:qFormat/>
    <w:rPr>
      <w:rFonts w:ascii="Verdana" w:hAnsi="Verdana" w:eastAsia="Calibri" w:cs="F17;Times New Roman"/>
      <w:sz w:val="20"/>
      <w:szCs w:val="20"/>
    </w:rPr>
  </w:style>
  <w:style w:type="character" w:styleId="WW8Num3z1">
    <w:name w:val="WW8Num3z1"/>
    <w:qFormat/>
    <w:rPr>
      <w:rFonts w:ascii="Calibri" w:hAnsi="Calibri" w:eastAsia="Calibri" w:cs="Verdana"/>
      <w:b w:val="false"/>
      <w:bCs w:val="false"/>
      <w:i w:val="false"/>
      <w:iCs w:val="false"/>
      <w:color w:val="auto"/>
      <w:kern w:val="2"/>
      <w:sz w:val="22"/>
      <w:szCs w:val="22"/>
      <w:highlight w:val="yellow"/>
      <w:lang w:val="cs-CZ" w:eastAsia="zh-CN" w:bidi="ar-SA"/>
    </w:rPr>
  </w:style>
  <w:style w:type="character" w:styleId="WW8Num4z0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4z1">
    <w:name w:val="WW8Num4z1"/>
    <w:qFormat/>
    <w:rPr>
      <w:rFonts w:ascii="Calibri" w:hAnsi="Calibri" w:eastAsia="Calibri" w:cs="Verdana"/>
      <w:b w:val="false"/>
      <w:bCs w:val="false"/>
      <w:i w:val="false"/>
      <w:iCs w:val="false"/>
      <w:color w:val="auto"/>
      <w:kern w:val="2"/>
      <w:sz w:val="22"/>
      <w:szCs w:val="22"/>
      <w:highlight w:val="yellow"/>
      <w:lang w:val="cs-CZ" w:eastAsia="zh-CN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Verdana"/>
      <w:b/>
      <w:color w:val="auto"/>
      <w:kern w:val="2"/>
      <w:sz w:val="24"/>
      <w:szCs w:val="22"/>
      <w:u w:val="none"/>
      <w:lang w:val="cs-CZ" w:eastAsia="zh-CN" w:bidi="ar-SA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Verdana" w:hAnsi="Verdana" w:eastAsia="Calibri" w:cs="F17;Times New Roman"/>
      <w:sz w:val="20"/>
      <w:szCs w:val="20"/>
    </w:rPr>
  </w:style>
  <w:style w:type="character" w:styleId="WW8Num7z1">
    <w:name w:val="WW8Num7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8z0">
    <w:name w:val="WW8Num8z0"/>
    <w:qFormat/>
    <w:rPr>
      <w:rFonts w:ascii="Verdana" w:hAnsi="Verdana" w:eastAsia="Calibri" w:cs="F17;Times New Roman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0z0">
    <w:name w:val="WW8Num10z0"/>
    <w:qFormat/>
    <w:rPr>
      <w:rFonts w:ascii="Verdana" w:hAnsi="Verdana" w:eastAsia="Calibri" w:cs="F17;Times New Roman"/>
      <w:sz w:val="20"/>
      <w:szCs w:val="20"/>
    </w:rPr>
  </w:style>
  <w:style w:type="character" w:styleId="WW8Num10z1">
    <w:name w:val="WW8Num10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Verdana"/>
      <w:b/>
      <w:sz w:val="22"/>
      <w:szCs w:val="22"/>
    </w:rPr>
  </w:style>
  <w:style w:type="character" w:styleId="WW8Num9z1">
    <w:name w:val="WW8Num9z1"/>
    <w:qFormat/>
    <w:rPr>
      <w:rFonts w:eastAsia="Verdana" w:cs="Verdana"/>
      <w:b/>
      <w:bCs/>
      <w:sz w:val="22"/>
      <w:szCs w:val="22"/>
    </w:rPr>
  </w:style>
  <w:style w:type="character" w:styleId="WW8Num9z2">
    <w:name w:val="WW8Num9z2"/>
    <w:qFormat/>
    <w:rPr>
      <w:rFonts w:cs="Verdana"/>
      <w:sz w:val="20"/>
    </w:rPr>
  </w:style>
  <w:style w:type="character" w:styleId="WW8Num11z0">
    <w:name w:val="WW8Num11z0"/>
    <w:qFormat/>
    <w:rPr>
      <w:rFonts w:ascii="Verdana" w:hAnsi="Verdana" w:eastAsia="Calibri" w:cs="F17;Times New Roman"/>
      <w:sz w:val="20"/>
      <w:szCs w:val="20"/>
    </w:rPr>
  </w:style>
  <w:style w:type="character" w:styleId="WW8Num11z1">
    <w:name w:val="WW8Num11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F17;Times New Roman"/>
      <w:sz w:val="20"/>
      <w:szCs w:val="20"/>
    </w:rPr>
  </w:style>
  <w:style w:type="character" w:styleId="WW8Num12z1">
    <w:name w:val="WW8Num12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F17;Times New Roman"/>
      <w:sz w:val="20"/>
      <w:szCs w:val="20"/>
    </w:rPr>
  </w:style>
  <w:style w:type="character" w:styleId="WW8Num13z1">
    <w:name w:val="WW8Num1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4z1">
    <w:name w:val="WW8Num14z1"/>
    <w:qFormat/>
    <w:rPr>
      <w:rFonts w:ascii="Calibri Bold" w:hAnsi="Calibri Bold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5z1">
    <w:name w:val="WW8Num15z1"/>
    <w:qFormat/>
    <w:rPr>
      <w:rFonts w:ascii="Calibri" w:hAnsi="Calibri" w:eastAsia="Verdana" w:cs="Courier New"/>
      <w:b w:val="false"/>
      <w:bCs w:val="false"/>
      <w:kern w:val="2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6z1">
    <w:name w:val="WW8Num16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Standardnpsmoodstavce14">
    <w:name w:val="Standardní písmo odstavce1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3">
    <w:name w:val="Standardní písmo odstavce1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2">
    <w:name w:val="Standardní písmo odstavce1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8:00Z</dcterms:created>
  <dc:creator>Vojtech Siroky</dc:creator>
  <dc:description/>
  <dc:language>en-US</dc:language>
  <cp:lastModifiedBy>Jana Zmatlíková</cp:lastModifiedBy>
  <cp:lastPrinted>2017-02-05T22:34:00Z</cp:lastPrinted>
  <dcterms:modified xsi:type="dcterms:W3CDTF">2018-03-22T10:48:00Z</dcterms:modified>
  <cp:revision>2</cp:revision>
  <dc:subject/>
  <dc:title/>
</cp:coreProperties>
</file>