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Dodávka komponent do směrovače páteřní komunikační síťové infrastruktury (uzel Plzeň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dodávka, instalace a zprovoznění alespoň jedné sestavy IP/MPLS  směrovače s podporou 100 GE rozhraní a/nebo dodávka karet rozhraní o minimální kapacitě 10GE. Součástí každé níže uvedené dodávky byl/je vždy i 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2033"/>
        <w:gridCol w:w="1991"/>
        <w:gridCol w:w="1993"/>
        <w:gridCol w:w="2044"/>
      </w:tblGrid>
      <w:tr>
        <w:trPr/>
        <w:tc>
          <w:tcPr>
            <w:tcW w:w="17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 významné dodávky</w:t>
            </w:r>
          </w:p>
        </w:tc>
        <w:tc>
          <w:tcPr>
            <w:tcW w:w="20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19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sah dodávky</w:t>
            </w:r>
          </w:p>
        </w:tc>
        <w:tc>
          <w:tcPr>
            <w:tcW w:w="1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dodávky (Kč bez DPH)</w:t>
            </w:r>
          </w:p>
        </w:tc>
        <w:tc>
          <w:tcPr>
            <w:tcW w:w="20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oskytnutí dodávky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</w:t>
        <w:tab/>
        <w:t>Uvedená doba se považuje za splněnou, pokud byla dodávka v průběhu této doby dokončena.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</w:t>
        <w:tab/>
        <w:t>V seznamu musí být uvedena alespoň 1 významná dodáv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___ dne 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657E4-7B4D-461D-B1CA-914DAC53C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6:00Z</dcterms:created>
  <dc:creator>Vojtěch Široký</dc:creator>
  <dc:description/>
  <dc:language>en-US</dc:language>
  <cp:lastModifiedBy>Verčimák Peter</cp:lastModifiedBy>
  <dcterms:modified xsi:type="dcterms:W3CDTF">2018-02-0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