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komponent do směrovače páteřní komunikační síťové infrastruktury (uzel Plzeň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68AA9-CAC9-4015-B220-C0205FA1E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5:00Z</dcterms:created>
  <dc:creator>Vojtěch Široký</dc:creator>
  <dc:description/>
  <dc:language>en-US</dc:language>
  <cp:lastModifiedBy>Verčimák Peter</cp:lastModifiedBy>
  <dcterms:modified xsi:type="dcterms:W3CDTF">2018-02-0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