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výpočetního clusteru pro ELIXIR-CZ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 </w:t>
      </w: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 xml:space="preserve"> ve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6295AC-E41A-42CA-B85B-CEA4B92FD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4:00Z</dcterms:created>
  <dc:creator>Vojta</dc:creator>
  <dc:description/>
  <dc:language>en-US</dc:language>
  <cp:lastModifiedBy>Široký Vojtěch</cp:lastModifiedBy>
  <dcterms:modified xsi:type="dcterms:W3CDTF">2017-07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