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2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Poskytování služby užívání okruhu na trase CESNET (Zikova 1903/4, Praha 6) – Národní muzeum (Palackého 78, Terezín)</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t>V souladu s požadavky zadavatele a zákona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2 zadávací dokumentace - Poskytování služby užívání okruhu na trase CESNET (Zikova 1903/4, Praha 6) – Národní muzeum (Palackého 78, Terezín)</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Verdana" w:hAnsi="Verdana" w:eastAsia="Calibri" w:cs="Times New Roman"/>
    </w:rPr>
  </w:style>
  <w:style w:type="character" w:styleId="Standardnpsmoodstavce">
    <w:name w:val="Standardní písmo odstavce"/>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9:00Z</dcterms:created>
  <dc:creator>Široký Vojtěch</dc:creator>
  <dc:description/>
  <dc:language>en-US</dc:language>
  <cp:lastModifiedBy>Vojtech Siroky</cp:lastModifiedBy>
  <cp:lastPrinted>2015-02-19T21:43:00Z</cp:lastPrinted>
  <dcterms:modified xsi:type="dcterms:W3CDTF">2015-03-24T14:50:00Z</dcterms:modified>
  <cp:revision>3</cp:revision>
  <dc:subject/>
  <dc:title/>
</cp:coreProperties>
</file>