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íloha č. 2 zadávací dokumentace</w:t>
      </w:r>
    </w:p>
    <w:p>
      <w:pPr>
        <w:pStyle w:val="Standar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ulka binárních posuzovaných kritérií</w:t>
      </w:r>
    </w:p>
    <w:p>
      <w:pPr>
        <w:pStyle w:val="WWVchoz"/>
        <w:spacing w:lineRule="atLeast" w:line="10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edmětem veřejné zakázky je dodávka zařízení NG-IPS s minimální agregovanou inspekční kapacitou 10 000 Mbit/s při plném zatížení se všemi zapnutými filtry v reálném provozu se síťovými moduly, včetně dohledové konzole pro správu a monitoring zařízení. Zařízení bude dodáno s rozšířenou zárukou včetně servisu po dobu alespoň 36 měsíců s odbornou technickou podporou 24*7*365.</w:t>
      </w:r>
    </w:p>
    <w:p>
      <w:pPr>
        <w:pStyle w:val="WWVchoz"/>
        <w:spacing w:lineRule="atLeast" w:line="100"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09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0"/>
        <w:gridCol w:w="4551"/>
      </w:tblGrid>
      <w:tr>
        <w:trPr/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leContents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žadavek</w:t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plňuje ANO/NE</w:t>
            </w:r>
          </w:p>
        </w:tc>
      </w:tr>
      <w:tr>
        <w:trPr/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choz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žnost práce v režimu active/active loadbalance.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choz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regovaná inspekční kapacita na jedno NG-IPS při plném zatížení se všemi zapnutými filtry, na reálném provozu je min. 10 000 Mbit/s.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choz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íťová propustnost NG-IPS pro ostatní neinspektovaný provoz při použití bypass filtrů je min. 100 000 Mbit/s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imální celkový počet segmentů pro in-line inspekci na jedno NG-IPS (Segment je dvojice portů, která se vkládá do datové cesty):</w:t>
            </w:r>
          </w:p>
          <w:p>
            <w:pPr>
              <w:pStyle w:val="Tabl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segmenty  10GbE s LR porty  a</w:t>
            </w:r>
          </w:p>
          <w:p>
            <w:pPr>
              <w:pStyle w:val="Tabl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segmenty 10/100/1000Base-T, obojí</w:t>
            </w:r>
          </w:p>
          <w:p>
            <w:pPr>
              <w:pStyle w:val="Tabl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 podporou ochrany proti výpadku napájení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šiřitelnost NG-IPS o porty 1000Base-X SFP, 10GBased-X SFP+ a 40GBase-QSFP+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ximální průměrné zpoždění NG-IPS při plném zatížení se zapnutými filtry, na reálném síťovém provozu je menší než 40 </w:t>
            </w:r>
            <w:r>
              <w:rPr>
                <w:rFonts w:cs="Verdana" w:ascii="DejaVu Sans;Arial" w:hAnsi="DejaVu Sans;Arial"/>
              </w:rPr>
              <w:t>μ</w:t>
            </w:r>
            <w:r>
              <w:rPr>
                <w:rFonts w:cs="Verdana" w:ascii="Verdana" w:hAnsi="Verdana"/>
              </w:rPr>
              <w:t>s.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Vchoz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čet inspektovaných spojení v reálném čase je min. 60 000 000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nožství nově otvíraných spojení za sekundu, inspektovaných na NG-IPS je min. 450 000.</w:t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choz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mální počet řízených spojení (security context) je min. 2 600 000.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choz"/>
              <w:spacing w:lineRule="atLeast" w:line="100" w:before="6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chrana proti podvrženým zdrojovým IP adresám na min. 300 000 spojení/s.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žadovaná inspekce transportních systémů: VLAN 802.1Q, VLAN QinQ 802.1ad, GRE, MPLS, VPLS, IPv4 a IPv6.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řízení disponuje redundantními hot-swap napajecími zdroji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choz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řízení má vysokou dostupnost v režimu Active-Active při nasazení druhého systému NG-IPS do clusteru.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řízení má podporu L2 Fallback v případě interní chyby software, nebo zahlcení systému.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Vchoz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řízení má integrovanou podporu ochrany proti výpadku napájení pro dodané optické i metalické segmenty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Vchoz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řízení má podporu asymetrického provozu (zařízení nemusí v rámci inspekčního segmentu vidět do obou směrů TCP spojení - typicky u Link Agregace) a podpora asymetrické inspekce (rozdílná konfigurace NG-IPS bezpečnostního profilu pro rozdílný směr v rámci inspekčního segmentu).</w:t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choz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řízení má podporu funkce adaptivní konfigurace filtrů, která upozorní, případně vypne neefektivní filtr, který může způsobit zahlcení systému.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choz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Zařízení má podporu tzv. „hitless upgrade“ operačního systému NG-IPS bez nutnosti plánování odstávky systému, má podporu hitless reboot.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řízení obsahuje filtry/signatury popisující exploity, zranitelnosti, krádeže identity, malware, spyware, viry, průzkumné aktivity, ochranu síťové infrastruktury, filtry na rozpoznávání aplikací, P2P sítě a nástroje na kontrolu toku multimédií.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choz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řízení má podporu automatické aktualizace filtrů a databáze IPv4, IPv6 a DNS jmen systémů na internetu s poškozenou reputací; automatická aktualizace musí být prováděna minimálně 1x týdně pro filtry a minimálně 5x denně pro reputační databáze.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báze IPv4, IPv6 a DNS jmen s poškozenou reputací musí umožňovat třídění podle země původu IP adresy, potencionální nebezpečnosti a typu zjištěné nebezpečnosti.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mocí aplikace lze vytvořit zákaznické filtry; aplikace má grafické rozhraní.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řízení má podporu importu komunitních filtrů/signatur Snort.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imální set požadovaných akcí zařízení po zásahu filtru: block (drop packet), block (TCP reset), permit, trust, notify, trace (packet capture), rate limit and quarantine.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řízení má podporu translace 802.1Q VLAN ID (VLAN Bridge) v rámci bezpečnostního segmentu, pro inspekci na vnitřních VLAN bez potřeby zapojovat zařízení do všech fyzických cest kde je požadována inspekce provozu.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řízení dokáže detekovat a blokovat útoky průzkumných aktivit.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řízení podporuje automatickou ochranu filtrů proti přetížení či DoS útoku na NG-IPS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řízení dokáže rozpoznávat provoz na základě geo-lokace a umět blokovat nebo aplikovat rozdílné bezpečnostní sety na provoz dle geografického původu zdrojové nebo cílové IP adresy.</w:t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řízení dokáže detekovat, blokovat nebo omezovat šířku pásma pro aplikace a zákaznické filtry.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řízení dokáže detekovat a blokovat útoky proti síťové infrastruktuře firmy, jako jsou přepínače, routery, firewall, bezdrátové přepínače a podobně. Dále musí poskytovat i ochranu pro protokoly využívané v IP telefonii.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choz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řízení je plně transparentní k existujícímu síťovému prostředí a jeho nasazení nesmí být podmíněno rekonfigurací stávajících aktivních prvků.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řízení dokáže poskytovat informace o True IP (XFF).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řízení musí umět emitovat sFlow nebo NetFlow.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G-IPS je spravovatelné z nabízeného centrálního monitorovacího a konfiguračního sytému (centrální dohledové konzole), ale v případě jeho výpadku musí umožnit konfigurační změny i bez dohledového nástroje prostřednictvím webového/SSL rozhraní NG-IPS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ální dohledová konzole je schopna spravovat více NG-IPS zařízení, min. Však deseti, bez nutnosti budoucího přidání licence.</w:t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ální dohledovou konzoli lze obsluhovat z operačních systémů Linux, Microsoft a Mac-OS.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ální dohledová konzole  umožňuje provoz v redundantním provedení s plnou odolností proti výpadku libovolné komponenty.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ální dohledová konzole poskytuje aktualizaci a distribuci filtrů automaticky, manuálně a podle časového harmonogramu.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ální dohledová konzole je schopna udržovat a spravovat Operační systémy NG-IPS.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ální dohledová konzole podporuje min. 100 milionů záznamů v protokolu událostí.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ální dohledová konzole je schopna vytvářet přehledy manuálně a podle časového harmonogramu alespoň pro tyto kategorie: veškeré události, vybrané typy událostí &amp; N nejčastějších událostí, cíl, zdroj, přehled anomálií a zneužití sítě, přehled zásahů omezení přenosu, přehled mezních hodnot provozu, statistika provozu zařízení a detailní přehled o DDoS útocích.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ální dohledová konzole je schopna exportovat reporty minimálně do formátů PDF, HTML, CSV a XML.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ální dohledová konzole je schopna integrace s RADIUS servery pro vytváření rolí operátorů NG-IPS systémů.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litelně lze centrální dohledovou konzoli provozovat jako virtuální appliance v prostředí VMWARE vSphere.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ální dohledová konzole  podporuje Syslog NG (syslog na TCP, včetně podpory šifrování).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ální dohledová konzole umožňuje definovat uživatelské formáty pro logování.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ální dohledová konzole musí podporovat webové API a databázový konektor pro externí přístup k databázi bezpečnostních událostí.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ální dohledová konzole musí  mít integrovaný  sFlow/NetFlow analyzátor minimálně pro potřeby zpracování výstupů ze zařízení.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WWVchoz"/>
        <w:spacing w:lineRule="atLeast" w:line="100" w:before="120" w:after="0"/>
        <w:jc w:val="both"/>
        <w:rPr/>
      </w:pPr>
      <w:r>
        <w:rPr/>
      </w:r>
    </w:p>
    <w:p>
      <w:pPr>
        <w:pStyle w:val="WWVchoz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WVchoz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WVchoz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WVchoz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hazeč tímto prohlašuje a svým podpisem níže stvrzuje následující:</w:t>
      </w:r>
    </w:p>
    <w:p>
      <w:pPr>
        <w:pStyle w:val="WWVchoz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WVchoz"/>
        <w:numPr>
          <w:ilvl w:val="0"/>
          <w:numId w:val="3"/>
        </w:numPr>
        <w:tabs>
          <w:tab w:val="clear" w:pos="709"/>
        </w:tabs>
        <w:ind w:left="567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údaje v levém sloupci tabulky jsou původní nezměněné požadavky zadavatele</w:t>
      </w:r>
    </w:p>
    <w:p>
      <w:pPr>
        <w:pStyle w:val="WWVchoz"/>
        <w:numPr>
          <w:ilvl w:val="0"/>
          <w:numId w:val="1"/>
        </w:numPr>
        <w:tabs>
          <w:tab w:val="clear" w:pos="709"/>
        </w:tabs>
        <w:ind w:left="567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údaje v pravém sloupci tabulky jsou vyplněny přesně a pravdivě</w:t>
      </w:r>
    </w:p>
    <w:p>
      <w:pPr>
        <w:pStyle w:val="WWVchoz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WWVchoz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WWVchoz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WWVchoz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WWVchoz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WWVchoz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WWVchoz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WWVchoz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WWVchoz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WWVchoz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WWVchoz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WWVchoz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WWVchoz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...............................................................................</w:t>
      </w:r>
    </w:p>
    <w:p>
      <w:pPr>
        <w:pStyle w:val="WWVchoz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atum a podpis odpovědného zástupce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5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DejaVu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top w:val="single" w:sz="2" w:space="1" w:color="000000"/>
      </w:pBdr>
      <w:rPr/>
    </w:pPr>
    <w:r>
      <w:rPr>
        <w:rFonts w:cs="Verdana" w:ascii="Verdana" w:hAnsi="Verdana"/>
        <w:sz w:val="18"/>
        <w:szCs w:val="18"/>
      </w:rPr>
      <w:t xml:space="preserve">Příloha č. 2 zadávací dokumentace - </w:t>
    </w:r>
    <w:r>
      <w:rPr>
        <w:rFonts w:cs="Verdana" w:ascii="Verdana" w:hAnsi="Verdana"/>
        <w:bCs/>
        <w:iCs/>
        <w:sz w:val="16"/>
        <w:szCs w:val="16"/>
      </w:rPr>
      <w:t>Dodávka řešení pro Next-Generation IPS</w:t>
    </w:r>
    <w:r>
      <w:rPr>
        <w:rFonts w:cs="Verdana" w:ascii="Verdana" w:hAnsi="Verdana"/>
        <w:sz w:val="18"/>
        <w:szCs w:val="18"/>
      </w:rPr>
      <w:tab/>
      <w:tab/>
      <w:tab/>
      <w:t xml:space="preserve">   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6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cs-CZ"/>
      </w:rPr>
    </w:pPr>
    <w:r>
      <w:rPr>
        <w:lang w:val="en-US" w:eastAsia="cs-CZ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26390</wp:posOffset>
          </wp:positionV>
          <wp:extent cx="1525905" cy="669290"/>
          <wp:effectExtent l="0" t="0" r="0" b="0"/>
          <wp:wrapNone/>
          <wp:docPr id="1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2590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68825</wp:posOffset>
          </wp:positionH>
          <wp:positionV relativeFrom="paragraph">
            <wp:posOffset>-253365</wp:posOffset>
          </wp:positionV>
          <wp:extent cx="1188085" cy="570865"/>
          <wp:effectExtent l="0" t="0" r="0" b="0"/>
          <wp:wrapNone/>
          <wp:docPr id="2" name="obrázky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ky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Lohit Marathi;Times New Roman"/>
      <w:color w:val="auto"/>
      <w:kern w:val="2"/>
      <w:sz w:val="24"/>
      <w:szCs w:val="24"/>
      <w:lang w:val="cs-CZ" w:eastAsia="zh-CN" w:bidi="hi-IN"/>
    </w:rPr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WenQuanYi Zen Hei Sharp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Headinguser">
    <w:name w:val="Heading (user)"/>
    <w:basedOn w:val="Standard"/>
    <w:next w:val="Textbody1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Indexuser">
    <w:name w:val="Index (user)"/>
    <w:basedOn w:val="Standard"/>
    <w:qFormat/>
    <w:pPr>
      <w:suppressLineNumbers/>
    </w:pPr>
    <w:rPr>
      <w:rFonts w:cs="Lohit Hindi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Vchoz">
    <w:name w:val="WW-Výchozí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textAlignment w:val="baseline"/>
    </w:pPr>
    <w:rPr>
      <w:rFonts w:ascii="Liberation Serif;Times New Roman" w:hAnsi="Liberation Serif;Times New Roman" w:eastAsia="WenQuanYi Zen Hei Sharp" w:cs="Lohit Devanagari"/>
      <w:color w:val="00000A"/>
      <w:kern w:val="2"/>
      <w:sz w:val="24"/>
      <w:szCs w:val="24"/>
      <w:lang w:val="cs-CZ" w:eastAsia="zh-CN" w:bidi="hi-IN"/>
    </w:rPr>
  </w:style>
  <w:style w:type="paragraph" w:styleId="TableContentsuser">
    <w:name w:val="Table Contents (user)"/>
    <w:basedOn w:val="Standard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suppressLineNumbers/>
      <w:jc w:val="center"/>
    </w:pPr>
    <w:rPr>
      <w:b/>
      <w:bCs/>
    </w:rPr>
  </w:style>
  <w:style w:type="paragraph" w:styleId="Table">
    <w:name w:val="Table"/>
    <w:basedOn w:val="Standard"/>
    <w:qFormat/>
    <w:pPr>
      <w:spacing w:before="0" w:after="0"/>
    </w:pPr>
    <w:rPr>
      <w:rFonts w:eastAsia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5:12:00Z</dcterms:created>
  <dc:creator>Široký Vojtěch</dc:creator>
  <dc:description/>
  <cp:keywords/>
  <dc:language>en-US</dc:language>
  <cp:lastModifiedBy>Vojtech Siroky</cp:lastModifiedBy>
  <dcterms:modified xsi:type="dcterms:W3CDTF">2014-09-30T15:39:00Z</dcterms:modified>
  <cp:revision>5</cp:revision>
  <dc:subject/>
  <dc:title/>
</cp:coreProperties>
</file>