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loha č. 1 zadávací dokumentace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chnická specifikace poptávky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WVchoz"/>
        <w:spacing w:lineRule="atLeast" w:line="10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Předmětem veřejné zakázky je dodávka zařízení NG-IPS s minimální agregovanou inspekční kapacitou 10 000 Mbit/s při plném zatížení se všemi zapnutými filtry v reálném provozu se síťovými moduly, včetně dohledové konzole pro správu a monitoring zařízení. Zařízení bude umožňovat rychlou ochranu proti bezpečnostním rizikům a zranitelnostem systémů a aplikací, ochranu před DoS (Denial of Service) a DDoS (Diartibuted Denial of Service) útoky. Inspekce bude možná jak na provozu protokolu IPv4, tak i IPv6 a bude možné volitelně provádět inspekci SSL (Secure Sockets Layer) provozu. Zabezpečení zařízením bude široké a přesné s limitním počtem tzv. false-positive zásahů do síťového provozu. Systém bude založen na filtrech, ne na signaturách. Inspekci bude možné provádět v heterogenním prostředí, bez ohledu na výrobce síťové infrastruktury a bude ji možné provádět ve virtualizovaném prostředí. Zařízení i jeho síťové moduly budou mít vysokou dostupnost pro zamezení výpadku síťové konektivity zabezpečovaných sítí. Systém bude zároveň řešit vysokou dostupnost při výpadku napájení. Je požadován škálovatelný výkon s minimální latencí. Ovládání celého systému musí být intuitivní. Zařízení bude dodáno s rozšířenou zárukou včetně servisu v místě plnění po dobu alespoň 36 měsíců ode dne předání s odbornou technickou podporou 24x7x365 (non-stop).</w:t>
      </w:r>
    </w:p>
    <w:p>
      <w:pPr>
        <w:pStyle w:val="WWVchoz"/>
        <w:spacing w:lineRule="atLeast" w:line="100"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Vchoz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systém NG-IPS jsou kladeny tyto požadavky:</w:t>
      </w:r>
    </w:p>
    <w:p>
      <w:pPr>
        <w:pStyle w:val="WWVchoz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dardní set funkcí IPS první generace – poskytování transparentní ochrany proti zranitelnostem a exploitům se začleněním inspekce na cestě komunikace (in-line)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lost a viditelnost do aplikace – schopnost identifikovat nepřátelské aplikace a prosazovat bezpečnostní politiky na aplikační vrstvě nezávisle na použitém portu či protokolu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extové povědomí – schopnost zahrnout do rozhodování o blokování informace z vnějších zdrojů a aplikovat rozhodnutí s přihlédnutím ke geografické lokaci partnera síťové transakce, jeho reputaci a možným informacím z adresářových služeb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vědomí o obsahu – schopnost kontrolovat a třídit příchozí a odchozí soubory, příkazy a celkově rozumět obsahu s hyperlinkovou strukturou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pravenost na vývoj v bezpečnostní oblasti – podporovat možnosti upgrade na nové technologie, které se budou zabývat příštími hrozbami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opnost výkonového škálování – podpora možnosti rozšíření výkonu stohováním nebo agregací více NG-IPS do logického celku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ychlá ochrana proti bezpečnostním rizikům a zranitelnostem systémů a aplikací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hrana před DoS a DDoS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vnocenná podpora IPv4 a IPv6 a volitelná možnost inspektovat i SSL provoz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hrana reputační službou s geografickým systémem rozpoznání zdroje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iroká a přesná bezpečnost s limitováním falešných poplachů - systém by neměl používat signatury, ale filtry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grace funkcí Next-Gen Firewallů – rozpoznávání a viditelnost do aplikací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a inspekce v heterogenním prostředí bez ohledu na výrobce síťové infrastruktury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a inspekce ve virtualizovaném prostředí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žnost řešení s vysokou dostupností pro zamezení výpadku sítě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a vysoké dostupnosti při výpadku napájení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kálovatelný výkon a minimální přidané zpoždění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uitivní ovládání - snadné k naučení a spolehlivé k využívání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hledová konzole pro řízení a monitoring činnosti NG-IPS.</w:t>
      </w:r>
    </w:p>
    <w:p>
      <w:pPr>
        <w:pStyle w:val="WWVchoz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cká podpora 24*7*365 v základ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5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rPr/>
    </w:pPr>
    <w:r>
      <w:rPr>
        <w:rFonts w:cs="Verdana" w:ascii="Verdana" w:hAnsi="Verdana"/>
        <w:sz w:val="18"/>
        <w:szCs w:val="18"/>
      </w:rPr>
      <w:t xml:space="preserve">Příloha č. 1 zadávací dokumentace - </w:t>
    </w:r>
    <w:r>
      <w:rPr>
        <w:rFonts w:cs="Verdana" w:ascii="Verdana" w:hAnsi="Verdana"/>
        <w:bCs/>
        <w:iCs/>
        <w:sz w:val="16"/>
        <w:szCs w:val="16"/>
      </w:rPr>
      <w:t>Dodávka řešení pro Next-Generation I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cs-CZ"/>
      </w:rPr>
    </w:pPr>
    <w:r>
      <w:rPr>
        <w:lang w:val="en-US" w:eastAsia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6390</wp:posOffset>
          </wp:positionV>
          <wp:extent cx="1525270" cy="668655"/>
          <wp:effectExtent l="0" t="0" r="0" b="0"/>
          <wp:wrapNone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-253365</wp:posOffset>
          </wp:positionV>
          <wp:extent cx="1187450" cy="570230"/>
          <wp:effectExtent l="0" t="0" r="0" b="0"/>
          <wp:wrapNone/>
          <wp:docPr id="2" name="obrázky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ohit Marathi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Indexuser">
    <w:name w:val="Index (user)"/>
    <w:basedOn w:val="Standard"/>
    <w:qFormat/>
    <w:pPr>
      <w:suppressLineNumbers/>
    </w:pPr>
    <w:rPr>
      <w:rFonts w:cs="Lohit Hindi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Vchoz">
    <w:name w:val="WW-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Liberation Serif;Times New Roman" w:hAnsi="Liberation Serif;Times New Roman" w:eastAsia="WenQuanYi Zen Hei Sharp" w:cs="Lohit Devanagari"/>
      <w:color w:val="00000A"/>
      <w:kern w:val="2"/>
      <w:sz w:val="24"/>
      <w:szCs w:val="24"/>
      <w:lang w:val="cs-CZ"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45:00Z</dcterms:created>
  <dc:creator>Široký Vojtěch</dc:creator>
  <dc:description/>
  <cp:keywords/>
  <dc:language>en-US</dc:language>
  <cp:lastModifiedBy>Vojtech Siroky</cp:lastModifiedBy>
  <dcterms:modified xsi:type="dcterms:W3CDTF">2014-09-30T15:35:00Z</dcterms:modified>
  <cp:revision>7</cp:revision>
  <dc:subject/>
  <dc:title/>
</cp:coreProperties>
</file>