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141/2013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8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sz w:val="20"/>
          <w:szCs w:val="20"/>
        </w:rPr>
        <w:t>Poskytování služby nasvícení páru vláken na trase Jihlava – Jindřichův Hradec – České Budějovice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Podlimitní veřejná zakázka na služby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4. 11. 2013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141/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volujeme si vám oznámit, </w:t>
      </w:r>
      <w:r>
        <w:rPr>
          <w:rFonts w:cs="Verdana" w:ascii="Verdana" w:hAnsi="Verdana"/>
          <w:sz w:val="20"/>
          <w:szCs w:val="20"/>
        </w:rPr>
        <w:t xml:space="preserve">že administrativní chybou došlo k neuvedení některých závazných ustanovení z čl. 5 – „Požadované obchodní podmínky“ ze zadávací dokumentace v konceptu (závazném vzoru) smlouv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 tohoto důvodu zadavatel dodatečně doplnil původní závazný vzor smlouvy, který je ve správné (opravené) verzi přílohou této dodatečné informa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ísto původního (neúplného) konceptu závazného vzoru smlouvy - o poskytnutí služby nasvícení trasy páru temných vláken, použijte v nabídce, doplněný (opravený) závazný vzor smlouvy, který je přílohou této dodatečné informac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souvislosti s výše uvedeným a vzhledem k tomu, že zadavatel doplňuje zadávací podmínky způsobem, který může ovlivnit okruh možných dodavatelů, </w:t>
      </w:r>
      <w:r>
        <w:rPr>
          <w:rFonts w:cs="Verdana" w:ascii="Verdana" w:hAnsi="Verdana"/>
          <w:b/>
          <w:sz w:val="20"/>
          <w:szCs w:val="20"/>
        </w:rPr>
        <w:t>prodlužuje zadavatel v souladu s ustanovením § 40 odst. 3 zákona lhůtu pro podání nabídek do 4. 12. 2013, do 14:00 hod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3. 11. 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: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7:00Z</dcterms:created>
  <dc:creator>vojta</dc:creator>
  <dc:description/>
  <dc:language>en-US</dc:language>
  <cp:lastModifiedBy>Pavel Broum</cp:lastModifiedBy>
  <cp:lastPrinted>2013-07-01T13:41:00Z</cp:lastPrinted>
  <dcterms:modified xsi:type="dcterms:W3CDTF">2013-11-13T16:27:00Z</dcterms:modified>
  <cp:revision>2</cp:revision>
  <dc:subject/>
  <dc:title>Doplňující / upřesňující informace k zadávacím podmínkám</dc:title>
</cp:coreProperties>
</file>