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141/2013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sz w:val="20"/>
          <w:szCs w:val="20"/>
        </w:rPr>
        <w:t>Poskytování služby nasvícení páru vláken na trase Jihlava – Jindřichův Hradec – České Budějovice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veřejná zakázka na služb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4. 11. 2013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141/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volujeme si vám oznámit, že administrativní chybou došlo k uvedení chybného označení konceptu (závazného vzoru) smlouvy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 xml:space="preserve"> v článku 6 – Závaznost požadavků zadavatele, na straně 7 zadávací dokumentace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ůvodního (chybného) označení konceptu závazného vzoru smlouvy - o poskytnutí služby pronájmu jednoho temného optického vlákna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 správné (opravené) označení konceptu závazného vzoru smlouvy - o poskytnutí služby nasvícení trasy páru temných vláken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6. 11. 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: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9:00Z</dcterms:created>
  <dc:creator>vojta</dc:creator>
  <dc:description/>
  <dc:language>en-US</dc:language>
  <cp:lastModifiedBy>Pavel Broum</cp:lastModifiedBy>
  <cp:lastPrinted>2013-07-01T13:41:00Z</cp:lastPrinted>
  <dcterms:modified xsi:type="dcterms:W3CDTF">2013-11-06T09:51:00Z</dcterms:modified>
  <cp:revision>4</cp:revision>
  <dc:subject/>
  <dc:title>Doplňující / upřesňující informace k zadávacím podmínkám</dc:title>
</cp:coreProperties>
</file>