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28/2011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Věc: </w:t>
      </w:r>
      <w:r>
        <w:rPr>
          <w:rFonts w:cs="Verdana" w:ascii="Verdana" w:hAnsi="Verdana"/>
          <w:b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824"/>
        <w:jc w:val="both"/>
        <w:rPr/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>Poskytování služby užívání jednoho páru temných optických vláken na trase Praha 6- Jenštejn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uh VZ:</w:t>
        <w:tab/>
        <w:tab/>
        <w:tab/>
      </w:r>
      <w:r>
        <w:rPr>
          <w:rFonts w:cs="Verdana" w:ascii="Verdana" w:hAnsi="Verdana"/>
          <w:bCs/>
          <w:sz w:val="20"/>
          <w:szCs w:val="20"/>
        </w:rPr>
        <w:t>podlimitní veřejná zakázka na služby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18. 8. 2011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28/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22. 7. 2011 byly ze strany jednoho ze zájemců vzneseny níže uvedené dotazy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o veřejných zakázkách (dále jen „zákon“) Vám zasíláme odpovědi na tyto dotazy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504D"/>
          <w:sz w:val="20"/>
          <w:szCs w:val="20"/>
          <w:u w:val="single"/>
        </w:rPr>
      </w:pPr>
      <w:r>
        <w:rPr>
          <w:rFonts w:cs="Verdana" w:ascii="Verdana" w:hAnsi="Verdana"/>
          <w:b/>
          <w:color w:val="C0504D"/>
          <w:sz w:val="20"/>
          <w:szCs w:val="20"/>
          <w:u w:val="single"/>
        </w:rPr>
        <w:t>Dotaz č. 1 (citace)</w:t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t>Dobrý den,</w:t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t>Mám dotaz jak postupovat v případě, že v poptávce není uveden termín do kterého má být trasa zprovozněna, ale do smlouvy ho máme uvést a při nynějším projektování se objevil dosti závažný problém z třetí strany a nebudeme moci pak termín uvedený ve smlouvě dodržet.</w:t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t xml:space="preserve">O co vlastně jde – zde může být velká komplikace při samotné realizaci a to stavební uzávěra v oblasti Satalic a Vinoře z důvodu výstavby nového Pražského okruhu, stavba 520 Březiněves - Satalice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C00000"/>
          <w:sz w:val="20"/>
          <w:szCs w:val="20"/>
        </w:rPr>
        <w:t>Je možno zapracovat do smlouvy klauzulku z Vaší strany o tom, že pokud nám nebude vydáno UR tak to nelze zrealizovat a nebude penalizování. Případně, že dílo samotné bude zrealizováno až po obdržení UR.</w:t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t xml:space="preserve">Stavební úřad může i nařídit koordinaci se stavbou atd. takže problematika u této stavby nám všem může velice zkomplikovat život. </w:t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věď č.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davatel po zvážení všech okolností sděluje následující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žadavek zadavatele na uvedení termínu zahájení služby užívání celé trasy zůstává v platnosti s tím, že termín zahájení bude hodnocen v rámci dílčího hodnotící ho kritéria č. 1 (Technické parametry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azeči mohou do smlouvy zahrnout klauzuli v tom smyslu, že pokud nastanou objektivní okolnosti, které uchazeč (vybraný poskytovatel) prokazatelně nebude schopen ovlivnit (např. stavební uzávěra, prodlení s vydáním stavebního či územního rozhodnutí, vyšší moc apod.), nebude zadavatel (objednatel) oprávněn požadovat jakékoliv sankce. Takové objektivní důvody však bude uchazeč (vybraný dodavatel) povinen bezodkladně prokáz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adavatel současně žádá uchazeče, aby v případě, že využijí možnost uvedenou v bodě 2., do nabídky uvedli dobu (ve dnech) do zahájení poskytování služby ode dne účinnosti posledního rozhodnutí státní (místní) správy, kterým bude povoleno vybudování požadované tras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Nejzazší termín zahájení poskytování služby je 31. 12. 2013 s tím, že pokud nebude dodržen z důvodů jiných než prodlení zadavatele (objednatele), bude objednatel oprávněn odstoupit od uzavřené smlouvy s účinky ex-tunc (od počátku) – to znamená, že v takovém případě bude uchazeč (vybraný dodavatel) povinen vrátit zadavateli (objednateli) všechny poplatky zaplacené do doby odstoupení od smlouvy (tzn. zejména jednorázový zřizovací poplatek zaplacený předem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bude vydáno rozhodnutí státní (místní) správy, na základě kterého nebude možné požadovanou trasu vybudovat (např. zamítavé rozhodnutí o žádosti o stavební povolení), bude uchazeč (vybraný poskytovatel) povinen o tom zadavatele (objednatele) bezodkladně informovat a v takovém případě bude mít zadavatel (objednatel) právo odstoupit od uzavřené smlouvy za stejných podmínek jako jsou uvedeny výše v bodu 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15. 9. 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pracoval: Mgr. Vojtěch Široký, Ing. Lada Altmannová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9085</wp:posOffset>
          </wp:positionV>
          <wp:extent cx="152971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133985</wp:posOffset>
          </wp:positionV>
          <wp:extent cx="1191895" cy="574675"/>
          <wp:effectExtent l="0" t="0" r="0" b="0"/>
          <wp:wrapNone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6:00Z</dcterms:created>
  <dc:creator>vojta</dc:creator>
  <dc:description/>
  <dc:language>en-US</dc:language>
  <cp:lastModifiedBy>siroky</cp:lastModifiedBy>
  <cp:lastPrinted>2011-05-26T17:17:00Z</cp:lastPrinted>
  <dcterms:modified xsi:type="dcterms:W3CDTF">2011-09-15T11:14:00Z</dcterms:modified>
  <cp:revision>3</cp:revision>
  <dc:subject/>
  <dc:title>Doplňující / upřesňující informace k zadávacím podmínkám</dc:title>
</cp:coreProperties>
</file>